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 оздоровительная кампани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3.01. – 10.01.201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вещей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ы личной гигиены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сколько смен нижнего белья и нос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ижама (ночная рубашка)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ртивная одежд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плая одежд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аздничная одежда для концертов и дискотек (карнавальные, сказочные костюмы, парики, если е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увь: спортивная, домашняя, 2 смены улич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добные перчатки или рукавички (лучше 2 пары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ешок для грязного бель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надлежности для бассейна (полотенце, купальник/плавки; резиновые тапки; мочалка/губка; мыло/гель для душа – не в стеклянной упаковке)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Блокнот для записей и рисования на досуге(можно тетрадь), ручку, простой карандаш, фломастеры или цветные ручки по жел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Небольшой подарок (в пределах 150-200 рублей) для праздничной лотереи  (</w:t>
      </w:r>
      <w:r>
        <w:rPr>
          <w:rFonts w:cs="Times New Roman" w:ascii="Times New Roman" w:hAnsi="Times New Roman"/>
          <w:sz w:val="26"/>
          <w:szCs w:val="26"/>
          <w:u w:val="single"/>
        </w:rPr>
        <w:t>не съедобный</w:t>
      </w:r>
      <w:r>
        <w:rPr>
          <w:rFonts w:cs="Times New Roman" w:ascii="Times New Roman" w:hAnsi="Times New Roman"/>
          <w:sz w:val="26"/>
          <w:szCs w:val="26"/>
        </w:rPr>
        <w:t xml:space="preserve">, по возможности универсальный, который порадует любого ребенк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имание! Полотенца и постельные принадлежности выдаются на даче. Из дома не б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СЯ МЕДИЦИНСКАЯ ДОКУМЕНТАЦИЯ СДА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МЕДИЦИНСКИЙ КАБИНЕТ ШКОЛЫ д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27.12.2017 С 9.00 ДО 17.00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 требуется предоставить  справку об эпидокружении , которая выдается в поликлинике по месту житель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ов на я/глист, энтеробиоз, простейшие (прооптозы), которые действительны 1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щимся других образовательных учреждений необходимо предоставить также справ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079/у</w:t>
      </w:r>
      <w:r>
        <w:rPr>
          <w:rFonts w:cs="Times New Roman" w:ascii="Times New Roman" w:hAnsi="Times New Roman"/>
          <w:sz w:val="28"/>
          <w:szCs w:val="28"/>
        </w:rPr>
        <w:t xml:space="preserve"> и выписку о прививка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063/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чески запрещено привозить на да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пиротехни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и, рогатки, скоропортящиеся, консервированные продукты, газированные напитки, грибы и изделия с ними, острые приправы, торты, фрукты и овощи, майоне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рекоменду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авать ребен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ВЕЩИ (планшеты, смартфоны и прочие дорогие технические средства, ювелирные изделия, семейные ценности), БОЛЬШУЮ СУММУ ДЕ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о давать с собой ребенку мобильный теле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работы реализуется  Творческ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ез необходимой медицинской документации на дачу не принимаются (приказ Управления ФС по надзору в сфере защиты прав потребителей и благополучия человека по г. Санкт-Петербург за No 35 от 27.02.2013 г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дем 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января с 10.00 до 13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возможност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загородной даче по адресу: г. Сестрорецк, 7- я ли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 д.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можно задать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7-911-191-11-62 Светлана Владимировна Полежаев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6:00Z</dcterms:created>
  <dc:creator>Пользователь</dc:creator>
  <dc:description/>
  <dc:language>en-US</dc:language>
  <cp:lastModifiedBy>Кирилов Алексей Валерьевич</cp:lastModifiedBy>
  <dcterms:modified xsi:type="dcterms:W3CDTF">2017-11-08T11:06:00Z</dcterms:modified>
  <cp:revision>2</cp:revision>
  <dc:subject/>
  <dc:title/>
</cp:coreProperties>
</file>